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ČIN IZVEDBE KOLESARSKIH IZPITO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di to šolsko leto bomo za učence 5. razredov organizirali teoretično in praktično usposabljanje za vožnjo s kolesom ter teoretični in praktični del kolesarskega izpita. Pri tem sodelujemo s Svetom za vzgojo in preventivo v cestnem prometu Občine Celje, ZŠAM Celje in Policij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USPOSABLJANJ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oretično usposabljanj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za to je namenjenih 20 ur)</w:t>
      </w:r>
      <w:r>
        <w:rPr>
          <w:rFonts w:cs="Arial" w:ascii="Arial" w:hAnsi="Arial"/>
          <w:sz w:val="28"/>
          <w:szCs w:val="28"/>
        </w:rPr>
        <w:t xml:space="preserve"> bo potekalo v okviru pouka (pri predmetih DRU in NIT) ter športnega in tehniškega dn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ali bomo s pomočjo delovnega zvezka S kolesom v šolo in z istim računalniškim programom v računalniški učilnic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ktično usposabljanje (za to je namenjeno 25 ur)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Prvi del praktičnega usposabljanja</w:t>
      </w:r>
      <w:r>
        <w:rPr>
          <w:rFonts w:cs="Arial" w:ascii="Arial" w:hAnsi="Arial"/>
          <w:sz w:val="28"/>
          <w:szCs w:val="28"/>
        </w:rPr>
        <w:t xml:space="preserve"> bo potekal v okviru tehniškega dne na šolskem igrišč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ilagojenem spretnostnem in prometnem poligonu se bodo učenci urili v vožnji s kolesi. Odšli bomo tudi na ogled izpitne proge po Novi vasi, kjer bomo spoznali nevarne točke in opazovali demonstracijo pravilne vožnj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Drugi del praktičnega usposabljanja</w:t>
      </w:r>
      <w:r>
        <w:rPr>
          <w:rFonts w:cs="Arial" w:ascii="Arial" w:hAnsi="Arial"/>
          <w:sz w:val="28"/>
          <w:szCs w:val="28"/>
        </w:rPr>
        <w:t xml:space="preserve"> pa poteka na cestnih površinah po Novi va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sak učenec, v skupini po 5 in v spremstvu učiteljice, opravi nekaj praktičnih voženj po vnaprej določeni kolesarski progi. Praktična vožnja bo realizirana konec meseca maja, predvidoma v enem tednu - vsak dan po pouku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I. IZPIT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oretični izpiti </w:t>
      </w:r>
      <w:r>
        <w:rPr>
          <w:rFonts w:cs="Arial" w:ascii="Arial" w:hAnsi="Arial"/>
          <w:sz w:val="28"/>
          <w:szCs w:val="28"/>
        </w:rPr>
        <w:t>bodo potekali v šoli v okviru pouka. Učenci rešujejo izpitne po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aktični izpiti - </w:t>
      </w:r>
      <w:r>
        <w:rPr>
          <w:rFonts w:cs="Arial" w:ascii="Arial" w:hAnsi="Arial"/>
          <w:sz w:val="28"/>
          <w:szCs w:val="28"/>
        </w:rPr>
        <w:t>izvedli jih bomo v mesecu maju po pouku, in sicer po vnaprej določeni kolesarski progi po Novi vasi. Ocenjevalki bova učiteljici 5.a in b razreda, pomagala pa bosta inštruktorja ZŠAM. O izpitu obvestimo tudi Policijo, ki poskrbi za umirjanje prometa. Učenci pridobijo kolesarsko izkazn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pravila: Nadja Ocvi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0:00Z</dcterms:created>
  <dc:creator>Nadja</dc:creator>
  <dc:description/>
  <dc:language>en-US</dc:language>
  <cp:lastModifiedBy>Administrator</cp:lastModifiedBy>
  <dcterms:modified xsi:type="dcterms:W3CDTF">2011-10-19T14:10:00Z</dcterms:modified>
  <cp:revision>2</cp:revision>
  <dc:subject/>
  <dc:title>NAČIN IZVEDBE KOLESARSKIH IZPITOV</dc:title>
</cp:coreProperties>
</file>