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SKOZI ZGODOVINO ROŠEVIH  DNEVOV</w:t>
      </w:r>
    </w:p>
    <w:p>
      <w:pPr>
        <w:pStyle w:val="Normal"/>
        <w:widowControl w:val="false"/>
        <w:autoSpaceDE w:val="false"/>
        <w:jc w:val="both"/>
        <w:rPr/>
      </w:pPr>
      <w:r>
        <w:rPr/>
        <w:tab/>
      </w:r>
    </w:p>
    <w:p>
      <w:pPr>
        <w:pStyle w:val="Normal"/>
        <w:widowControl w:val="false"/>
        <w:tabs>
          <w:tab w:val="clear" w:pos="708"/>
          <w:tab w:val="left" w:pos="4536" w:leader="none"/>
        </w:tabs>
        <w:autoSpaceDE w:val="false"/>
        <w:jc w:val="both"/>
        <w:rPr/>
      </w:pPr>
      <w:r>
        <w:rPr/>
        <w:t xml:space="preserve">   </w:t>
      </w:r>
      <w:r>
        <w:rPr/>
        <w:t xml:space="preserve">Rojstni dan Roševih dnevov, sedanjega srečanja osnovnošolskih piscev Slovenije in zamejstva, je 12. junij 1986. Bilo je ob desetletnici smrti pisatelja </w:t>
      </w:r>
      <w:r>
        <w:rPr>
          <w:b/>
        </w:rPr>
        <w:t>Frana Roša</w:t>
      </w:r>
      <w:r>
        <w:rPr/>
        <w:t xml:space="preserve"> in ob drugi obletnici Krajevne skupnosti Nova vas v Celju, ko so se na pobudo koordinacijskega odbora za Celodnevno osnovno šolo Frana Roša pri krajevni konferenci Socialistične zveze Nova vas dogovarjali za sodelovanje med krajani in bližnjimi šolami, kamor sodita tudi Prva osnovna šola Celje in IV. OŠ Celje. Predsednica skupine za kulturno dejavnost, </w:t>
      </w:r>
      <w:r>
        <w:rPr>
          <w:b/>
        </w:rPr>
        <w:t>Vika Nendl</w:t>
      </w:r>
      <w:r>
        <w:rPr/>
        <w:t xml:space="preserve">, je bila pobudnica za prve Roševe dneve. V skupini pa so sodelovali: </w:t>
      </w:r>
      <w:r>
        <w:rPr>
          <w:b/>
        </w:rPr>
        <w:t>Aleksander Beccari</w:t>
      </w:r>
      <w:r>
        <w:rPr/>
        <w:t xml:space="preserve">, </w:t>
      </w:r>
      <w:r>
        <w:rPr>
          <w:b/>
        </w:rPr>
        <w:t>Ljudmila Conradi</w:t>
      </w:r>
      <w:r>
        <w:rPr/>
        <w:t xml:space="preserve">, </w:t>
      </w:r>
      <w:r>
        <w:rPr>
          <w:b/>
        </w:rPr>
        <w:t>Nevenka Matelič Nunčič</w:t>
      </w:r>
      <w:r>
        <w:rPr/>
        <w:t xml:space="preserve">, </w:t>
      </w:r>
      <w:r>
        <w:rPr>
          <w:b/>
        </w:rPr>
        <w:t xml:space="preserve">Antonija Mešl </w:t>
      </w:r>
      <w:r>
        <w:rPr/>
        <w:t xml:space="preserve">in </w:t>
      </w:r>
      <w:r>
        <w:rPr>
          <w:b/>
        </w:rPr>
        <w:t xml:space="preserve">Milena Smisl. </w:t>
      </w:r>
      <w:r>
        <w:rPr/>
        <w:t>Tako se je začelo. S tem dogodkom sta osnovna šola, ki se po pisatelju imenuje, in krajevna skupnost, kjer šola stoji, počastili spomin na pesnika, dramatika, publicista, velikega pedagoga, skromnega človeka in spoštovanega Celjana. Literarne zbornike s prvih treh srečanj mladih piscev je pripravila Vika Nendl.</w:t>
      </w:r>
    </w:p>
    <w:p>
      <w:pPr>
        <w:pStyle w:val="Normal"/>
        <w:widowControl w:val="false"/>
        <w:autoSpaceDE w:val="false"/>
        <w:jc w:val="both"/>
        <w:rPr/>
      </w:pPr>
      <w:r>
        <w:rPr/>
        <w:t xml:space="preserve">   </w:t>
      </w:r>
      <w:r>
        <w:rPr/>
        <w:t xml:space="preserve">Na prvem literarnem srečanju so se zbrali najboljši pisci Prve osnovne šole Celje, IV. OŠ Celje in Osnovne šole Frana Roša, Celje, bilo jih je štirinajst, in njihovi mentorji  v dvorani Krajevne skupnosti Nova vas v Celju. Mladi literati so svoja dela brali drug drugemu. Smoter literarnega srečanja je bil vzbujati v mladih veselje do pisanja in napisano predstaviti še komu. </w:t>
      </w:r>
      <w:r>
        <w:rPr>
          <w:b/>
        </w:rPr>
        <w:t>Prof. Božena Orožen</w:t>
      </w:r>
      <w:r>
        <w:rPr/>
        <w:t xml:space="preserve"> pa je prisotnim spregovorila o življenju in delu pisatelja Frana Roša.</w:t>
      </w:r>
    </w:p>
    <w:p>
      <w:pPr>
        <w:pStyle w:val="Normal"/>
        <w:widowControl w:val="false"/>
        <w:autoSpaceDE w:val="false"/>
        <w:jc w:val="both"/>
        <w:rPr/>
      </w:pPr>
      <w:r>
        <w:rPr/>
        <w:t xml:space="preserve">   </w:t>
      </w:r>
      <w:r>
        <w:rPr/>
        <w:t>Leta 1987 so se literarnemu srečanju pridružili učenci še z nekaterih drugih celjskih in okoliških osnovnih šol.  Prišlo je osemnajst piscev z osmih šol. Tudi drugo srečanje je bilo v dvorani Krajevne skupnosti Nova vas, naslednja pa na Osnovni šoli Frana Roša.</w:t>
      </w:r>
    </w:p>
    <w:p>
      <w:pPr>
        <w:pStyle w:val="Normal"/>
        <w:widowControl w:val="false"/>
        <w:autoSpaceDE w:val="false"/>
        <w:jc w:val="both"/>
        <w:rPr/>
      </w:pPr>
      <w:r>
        <w:rPr/>
        <w:t xml:space="preserve">Število udeležencev s posameznih šol še ni bilo omejeno, na literarna srečanja pa so bili vabljeni učenci zadnjih dveh razredov. Tako je leta 1988 na srečanju sodelovalo 21 učencev z 11 šol, leta 1989 šestindvajset učencev z 12 šol. Leta 1990 so se spremenili pogoji za sodelovanje. Vsaka šola je na srečanje lahko prijavila največ po dva učenca iz sedmega ali osmega razreda. Udeležilo se ga je 19 učencev z 11 šol, leta 1991 enako kot prejšnje leto. 1992. leta je prišlo na srečanje 17 učencev z 11 šol, leta 1993 petindvajset učencev z osmih šol. </w:t>
      </w:r>
    </w:p>
    <w:p>
      <w:pPr>
        <w:pStyle w:val="Normal"/>
        <w:widowControl w:val="false"/>
        <w:autoSpaceDE w:val="false"/>
        <w:jc w:val="both"/>
        <w:rPr/>
      </w:pPr>
      <w:r>
        <w:rPr/>
        <w:t xml:space="preserve">   </w:t>
      </w:r>
      <w:r>
        <w:rPr/>
        <w:t xml:space="preserve">Sledil je dveletni presledek, ko šola ni organizirala literarnega srečanja. Leta 1996 pa se je spet pokazala želja, da bi obudili prekinjeno tradicijo, in srečanja se je udeležilo 24 literatov z devetih šol, enaka udeležba je bila tudi naslednje leto in tudi leta 1998, le da so bili prisotni učenci enajstih šol. </w:t>
      </w:r>
    </w:p>
    <w:p>
      <w:pPr>
        <w:pStyle w:val="Normal"/>
        <w:widowControl w:val="false"/>
        <w:autoSpaceDE w:val="false"/>
        <w:jc w:val="both"/>
        <w:rPr/>
      </w:pPr>
      <w:r>
        <w:rPr/>
        <w:t xml:space="preserve">   </w:t>
      </w:r>
      <w:r>
        <w:rPr/>
        <w:t xml:space="preserve">V letih 1996, 1997, 1998 sta Roševe dni podprla Mestna občina Celje in Zveza kulturnih društev Celje.  </w:t>
      </w:r>
    </w:p>
    <w:p>
      <w:pPr>
        <w:pStyle w:val="Normal"/>
        <w:widowControl w:val="false"/>
        <w:autoSpaceDE w:val="false"/>
        <w:jc w:val="both"/>
        <w:rPr/>
      </w:pPr>
      <w:r>
        <w:rPr/>
        <w:t xml:space="preserve">   </w:t>
      </w:r>
      <w:r>
        <w:rPr/>
        <w:t xml:space="preserve">Leta 1999 so se Roševi dnevi razširili na celotno celjsko regijo in se je nanje prijavilo 39 učencev z 18 šol. Pri organizaciji je sodeloval Javni sklad RS za ljubiteljske kulturne dejavnosti, OI Celje, katerega vodja je bila </w:t>
      </w:r>
      <w:r>
        <w:rPr>
          <w:b/>
        </w:rPr>
        <w:t>Marijana</w:t>
      </w:r>
      <w:r>
        <w:rPr/>
        <w:t xml:space="preserve"> </w:t>
      </w:r>
      <w:r>
        <w:rPr>
          <w:b/>
        </w:rPr>
        <w:t>Kolenko,</w:t>
      </w:r>
      <w:r>
        <w:rPr/>
        <w:t xml:space="preserve"> in </w:t>
      </w:r>
      <w:r>
        <w:rPr>
          <w:b/>
        </w:rPr>
        <w:t xml:space="preserve">Živko Beškovnik, </w:t>
      </w:r>
      <w:r>
        <w:rPr/>
        <w:t xml:space="preserve">pri skladu zadolžen za literarno dejavnost. Žirija je selekcionirala  sprejem prijavljenih literatov na delavnico in jih je za srečanje izbrala 25. Leta 2000 se je celjski pridružila tudi koroška regija, na srečanju pa je bilo 35 otrok z 18 šol. </w:t>
      </w:r>
    </w:p>
    <w:p>
      <w:pPr>
        <w:pStyle w:val="Normal"/>
        <w:widowControl w:val="false"/>
        <w:autoSpaceDE w:val="false"/>
        <w:jc w:val="both"/>
        <w:rPr/>
      </w:pPr>
      <w:r>
        <w:rPr/>
      </w:r>
    </w:p>
    <w:p>
      <w:pPr>
        <w:pStyle w:val="Normal"/>
        <w:widowControl w:val="false"/>
        <w:autoSpaceDE w:val="false"/>
        <w:jc w:val="both"/>
        <w:rPr>
          <w:b/>
          <w:b/>
        </w:rPr>
      </w:pPr>
      <w:r>
        <w:rPr>
          <w:b/>
        </w:rPr>
        <w:t>Roševi dnevi – državno srečanje osnovnošolskih piscev</w:t>
      </w:r>
    </w:p>
    <w:p>
      <w:pPr>
        <w:pStyle w:val="Normal"/>
        <w:widowControl w:val="false"/>
        <w:autoSpaceDE w:val="false"/>
        <w:jc w:val="both"/>
        <w:rPr/>
      </w:pPr>
      <w:r>
        <w:rPr/>
        <w:t xml:space="preserve">Leta 2001 so se Roševi dnevi razširili na celotno Slovenijo in tako postali državno srečanje osnovnošolskih literatov. S tem so se spremenili tudi razpisni pogoji, tako da se je z vsake šole smel prijaviti samo po en učenec. To leto je bilo na srečanju prisotnih 30 avtorjev s 30 šol. Tudi kriteriji žirije za sprejem na literarno delavnico in srečanje piscev so se zaradi množičnosti spremenili. Leta 2002 se je prijavilo triinpetdeset učencev z 41 šol, leta 2003 enainštirideset otrok  s 33 šol, leta 2004 šestinšestdeset otrok s 56 šol, leta 2005 petintrideset otrok s 35 šol, leta 2006 oseminštirideset učencev z 48 šol. Žirija pa jih je izbrala le po trideset. Tako je za osnovnošolce pomenilo, če so se uvrstili literarno srečanje, kadar je bilo veliko prijavljenih, da so uspešni. Lani in letos pa so bili k sodelovanju povabljeni tudi mladi pisci iz zamejstva. Na literarno srečanje se je obe leti prijavil po en učenec. Zadnji dve leti so avtorji svoje prispevke pošiljali pod šifro. Vsako leto pa so piscem najboljših prispevkov po oceni žirije pripadale tudi knjižne nagrade in priznanja. </w:t>
      </w:r>
    </w:p>
    <w:p>
      <w:pPr>
        <w:pStyle w:val="Normal"/>
        <w:widowControl w:val="false"/>
        <w:autoSpaceDE w:val="false"/>
        <w:jc w:val="both"/>
        <w:rPr/>
      </w:pPr>
      <w:r>
        <w:rPr/>
        <w:t xml:space="preserve">V žiriji so enkrat ali večkrat sodelovali: </w:t>
      </w:r>
      <w:r>
        <w:rPr>
          <w:b/>
        </w:rPr>
        <w:t>Antonija Mešl, Marijana Kolenko, Živko Beškovnik</w:t>
      </w:r>
      <w:r>
        <w:rPr/>
        <w:t xml:space="preserve">, </w:t>
      </w:r>
      <w:r>
        <w:rPr>
          <w:b/>
        </w:rPr>
        <w:t>David Bedrač, Zoran Pevec, Breda Marušič, Metka Brcko</w:t>
      </w:r>
      <w:r>
        <w:rPr/>
        <w:t xml:space="preserve"> in </w:t>
      </w:r>
      <w:r>
        <w:rPr>
          <w:b/>
        </w:rPr>
        <w:t xml:space="preserve">Ljudmila Conradi. </w:t>
      </w:r>
    </w:p>
    <w:p>
      <w:pPr>
        <w:pStyle w:val="Normal"/>
        <w:widowControl w:val="false"/>
        <w:autoSpaceDE w:val="false"/>
        <w:jc w:val="both"/>
        <w:rPr/>
      </w:pPr>
      <w:r>
        <w:rPr/>
        <w:t>Pri organizaciji XX. Roševih dnevov 2007 je poleg OŠ Frana Roša sodeloval Javni sklad RS za kulturne dejavnosti s svojo Območno izpostavo Celje, predvsem pri izboru sodelujočih na delavnici in nagrajencev ter pri pripravi zbornika Rad se potepam z oblaki.</w:t>
      </w:r>
    </w:p>
    <w:p>
      <w:pPr>
        <w:pStyle w:val="Normal"/>
        <w:widowControl w:val="false"/>
        <w:autoSpaceDE w:val="false"/>
        <w:jc w:val="both"/>
        <w:rPr/>
      </w:pPr>
      <w:r>
        <w:rPr/>
        <w:t xml:space="preserve">   </w:t>
      </w:r>
      <w:r>
        <w:rPr/>
        <w:t xml:space="preserve">V dvajsetih letih je na Roševih dnevih sodelovalo 626 udeležencev s 128 šol iz 64 različnih krajev. 59 udeležencev se je srečanja udeležilo po dvakrat, pet učencev pa trikrat. To so </w:t>
      </w:r>
      <w:r>
        <w:rPr>
          <w:b/>
        </w:rPr>
        <w:t>Andrejka Cepuš</w:t>
      </w:r>
      <w:r>
        <w:rPr/>
        <w:t xml:space="preserve"> s Prve OŠ Celje, </w:t>
      </w:r>
      <w:r>
        <w:rPr>
          <w:b/>
        </w:rPr>
        <w:t xml:space="preserve">Sandra Feketija </w:t>
      </w:r>
      <w:r>
        <w:rPr/>
        <w:t xml:space="preserve">z OŠ Frana Roša, Celje, </w:t>
      </w:r>
      <w:r>
        <w:rPr>
          <w:b/>
        </w:rPr>
        <w:t>Matej Krajnc</w:t>
      </w:r>
      <w:r>
        <w:rPr/>
        <w:t xml:space="preserve"> z OŠ Lava, Celje, </w:t>
      </w:r>
      <w:r>
        <w:rPr>
          <w:b/>
        </w:rPr>
        <w:t>Helena Skaza</w:t>
      </w:r>
      <w:r>
        <w:rPr/>
        <w:t xml:space="preserve"> z OŠ Frankolovo in </w:t>
      </w:r>
      <w:r>
        <w:rPr>
          <w:b/>
        </w:rPr>
        <w:t>Verina Žurga</w:t>
      </w:r>
      <w:r>
        <w:rPr/>
        <w:t xml:space="preserve"> z OŠ Dolenjske Toplice.</w:t>
      </w:r>
    </w:p>
    <w:p>
      <w:pPr>
        <w:pStyle w:val="Normal"/>
        <w:widowControl w:val="false"/>
        <w:autoSpaceDE w:val="false"/>
        <w:jc w:val="both"/>
        <w:rPr/>
      </w:pPr>
      <w:r>
        <w:rPr/>
        <w:t xml:space="preserve">Na skoraj vseh literarnih srečanjih so za udeležence potekale literarne delavnice. Večinoma so jih vodili mentorji in znani slovenski pisatelji ter pesniki: </w:t>
      </w:r>
      <w:r>
        <w:rPr>
          <w:b/>
        </w:rPr>
        <w:t>Miha Mohor, Aleksander Beccari, dr. Milena Blažič, Bina Štampe Žmavc, Milan Dekleva, Marijan Pušavec, Tanja Plevnik, Zoran Pevec, Primož Suhodolčan, Liljana Praprotnik Zupančič, David Bedrač</w:t>
      </w:r>
      <w:r>
        <w:rPr/>
        <w:t xml:space="preserve"> in </w:t>
      </w:r>
      <w:r>
        <w:rPr>
          <w:b/>
        </w:rPr>
        <w:t>Marjan Tomšič</w:t>
      </w:r>
      <w:r>
        <w:rPr/>
        <w:t xml:space="preserve">, ki je vodil literarno delavnico kar štiri leta po vrsti. Na prvih in drugih Roševih dnevih pa sta kot gostji sodelovali tudi prof . </w:t>
      </w:r>
      <w:r>
        <w:rPr>
          <w:b/>
        </w:rPr>
        <w:t>Božena Orožen</w:t>
      </w:r>
      <w:r>
        <w:rPr/>
        <w:t xml:space="preserve"> in prof.</w:t>
      </w:r>
      <w:r>
        <w:rPr>
          <w:b/>
        </w:rPr>
        <w:t xml:space="preserve"> Jana Kvas</w:t>
      </w:r>
      <w:r>
        <w:rPr/>
        <w:t xml:space="preserve">. </w:t>
      </w:r>
    </w:p>
    <w:p>
      <w:pPr>
        <w:pStyle w:val="Normal"/>
        <w:widowControl w:val="false"/>
        <w:autoSpaceDE w:val="false"/>
        <w:jc w:val="both"/>
        <w:rPr/>
      </w:pPr>
      <w:r>
        <w:rPr/>
        <w:t xml:space="preserve">Od leta 2001 so vzporedno z delavnico za mlade literate potekale delavnice za mentorje, vodili so jih </w:t>
      </w:r>
      <w:r>
        <w:rPr>
          <w:b/>
        </w:rPr>
        <w:t>Liljana Klemenčič, Zoran Pevec, Drago Medved</w:t>
      </w:r>
      <w:r>
        <w:rPr/>
        <w:t xml:space="preserve">, </w:t>
      </w:r>
      <w:r>
        <w:rPr>
          <w:b/>
        </w:rPr>
        <w:t>dr. Milena Blažič</w:t>
      </w:r>
      <w:r>
        <w:rPr/>
        <w:t xml:space="preserve"> trikrat in letos </w:t>
      </w:r>
      <w:r>
        <w:rPr>
          <w:b/>
        </w:rPr>
        <w:t>Dragica Breskvar.</w:t>
      </w:r>
    </w:p>
    <w:p>
      <w:pPr>
        <w:pStyle w:val="Normal"/>
        <w:widowControl w:val="false"/>
        <w:autoSpaceDE w:val="false"/>
        <w:jc w:val="both"/>
        <w:rPr/>
      </w:pPr>
      <w:r>
        <w:rPr/>
        <w:t xml:space="preserve">   </w:t>
      </w:r>
      <w:r>
        <w:rPr/>
        <w:t>Za večino srečanj so ostajali tudi zborniki literarnih prispevkov, ki so jih učenci brali na srečanjih. Prva tri leta kar z naslovom Roševi dnevi z zaporedno številko. Četrti zbornik je ohranil to, kar so udeleženci napisali na literarni delavnici. Nato so sledila štiri leta brez zbornika. Po devetem, desetem in enajstem srečanju so nastale brošure s prispevki, ki so jih literati napisali na delavnicah in nosijo naslove Srečanje s kačo, Obupan učenec in Sanje sanjave. Zadnjih devet zbornikov pa vsebuje prispevke, s katerimi so se pisci prijavili za srečanja in so bili zanje izbrani. To so zborniki z naslovi Življenje je kot reka, Ljubezni ni nikoli dovolj, Šepet resnice, Korenine v začetek življenja gredo, Malo drugačen sem pa kaj, V štirinajstem, Iskrice v očeh, Zdaj gre vse do mej in Rad se potepam z oblaki. Naslovi so izbrani iz literarnih prispevkov avtorjev.</w:t>
      </w:r>
    </w:p>
    <w:p>
      <w:pPr>
        <w:pStyle w:val="Normal"/>
        <w:widowControl w:val="false"/>
        <w:autoSpaceDE w:val="false"/>
        <w:jc w:val="both"/>
        <w:rPr/>
      </w:pPr>
      <w:r>
        <w:rPr/>
        <w:t xml:space="preserve">   </w:t>
      </w:r>
      <w:r>
        <w:rPr/>
        <w:t xml:space="preserve">Smoter literarnega srečanja je vzbujati v mladih ljubezen do slovenske besede, jih spodbujati k pisanju in odkrivati talente. Nekaj jih je gotovo bilo odkritih. Med njimi je najvidnejši </w:t>
      </w:r>
      <w:r>
        <w:rPr>
          <w:b/>
        </w:rPr>
        <w:t>Matej Krajnc</w:t>
      </w:r>
      <w:r>
        <w:rPr/>
        <w:t xml:space="preserve">, ki je do zdaj napisal že blizu trideset knjig. </w:t>
      </w:r>
      <w:r>
        <w:rPr>
          <w:b/>
        </w:rPr>
        <w:t>Maruša Pozvek, Dominika Glinšek</w:t>
      </w:r>
      <w:r>
        <w:rPr/>
        <w:t xml:space="preserve"> in </w:t>
      </w:r>
      <w:r>
        <w:rPr>
          <w:b/>
        </w:rPr>
        <w:t>Katja Andrinek</w:t>
      </w:r>
      <w:r>
        <w:rPr/>
        <w:t xml:space="preserve"> so izdale vsaka po eno pesniško zbirko. </w:t>
      </w:r>
      <w:r>
        <w:rPr>
          <w:b/>
        </w:rPr>
        <w:t>Anja Urška Belehar</w:t>
      </w:r>
      <w:r>
        <w:rPr/>
        <w:t xml:space="preserve"> piše poezijo in prozo ter </w:t>
      </w:r>
      <w:r>
        <w:rPr>
          <w:b/>
        </w:rPr>
        <w:t>Matjaž Drev</w:t>
      </w:r>
      <w:r>
        <w:rPr/>
        <w:t xml:space="preserve">, ki piše prozo, sta člana Celjskega literarnega društva. </w:t>
      </w:r>
    </w:p>
    <w:p>
      <w:pPr>
        <w:pStyle w:val="Normal"/>
        <w:widowControl w:val="false"/>
        <w:autoSpaceDE w:val="false"/>
        <w:jc w:val="both"/>
        <w:rPr/>
      </w:pPr>
      <w:r>
        <w:rPr/>
        <w:t>Gotovo jih je pa na literarni poti še mnogo več, a ne vemo zanje.</w:t>
      </w:r>
    </w:p>
    <w:p>
      <w:pPr>
        <w:pStyle w:val="Normal"/>
        <w:widowControl w:val="false"/>
        <w:autoSpaceDE w:val="false"/>
        <w:jc w:val="both"/>
        <w:rPr/>
      </w:pPr>
      <w:r>
        <w:rPr/>
      </w:r>
    </w:p>
    <w:p>
      <w:pPr>
        <w:pStyle w:val="Normal"/>
        <w:widowControl w:val="false"/>
        <w:autoSpaceDE w:val="false"/>
        <w:jc w:val="both"/>
        <w:rPr>
          <w:b/>
          <w:b/>
        </w:rPr>
      </w:pPr>
      <w:r>
        <w:rPr>
          <w:b/>
        </w:rPr>
        <w:t>Mladi avtorji v Celju</w:t>
      </w:r>
    </w:p>
    <w:p>
      <w:pPr>
        <w:pStyle w:val="Normal"/>
        <w:widowControl w:val="false"/>
        <w:autoSpaceDE w:val="false"/>
        <w:jc w:val="both"/>
        <w:rPr/>
      </w:pPr>
      <w:r>
        <w:rPr/>
        <w:t xml:space="preserve">   </w:t>
      </w:r>
    </w:p>
    <w:p>
      <w:pPr>
        <w:pStyle w:val="Normal"/>
        <w:widowControl w:val="false"/>
        <w:autoSpaceDE w:val="false"/>
        <w:jc w:val="both"/>
        <w:rPr/>
      </w:pPr>
      <w:r>
        <w:rPr/>
        <w:t>Roševi dnevi so gotovo žlahten literarni dogodek z dvajsetletno tradicijo, ki se je obdržal po zaslugi pišočih mladih avtorjev in dobre volje organizatorjev z Osnovne šole Frana Roša in Javnega sklada RS za kulturne dejavnosti.</w:t>
      </w:r>
    </w:p>
    <w:p>
      <w:pPr>
        <w:pStyle w:val="Normal"/>
        <w:widowControl w:val="false"/>
        <w:autoSpaceDE w:val="false"/>
        <w:jc w:val="both"/>
        <w:rPr/>
      </w:pPr>
      <w:r>
        <w:rPr/>
        <w:t xml:space="preserve">Mladi pisci s svojimi prispevki  presenečajo z obliko in vsebino svojih literarnih izdelkov, v katerih kažejo na za osnovnošolce dobro jezikovno znanje, svoje razmišljanje in poznavanje  literarnih zvrsti, bujno fantazijo in bogato besedno izražanje. Z njim izpovedujejo svoja čustva,  težave in pripovedujejo o vsem, kar obsega njihovo obzorje in domišljija. Predvsem pa sta pomembni in zanimivi neposrednost in iskrenost mladih avtorjev. Cenijo prijateljstvo, življenje in človeške vrednote, ki bivanju dajejo smisel.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Ljudmila Conradi</w:t>
      </w:r>
    </w:p>
    <w:p>
      <w:pPr>
        <w:pStyle w:val="Normal"/>
        <w:jc w:val="right"/>
        <w:rPr/>
      </w:pPr>
      <w:r>
        <w:rPr/>
        <w:t>Soustanoviteljica Roševih dnevo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10:00Z</dcterms:created>
  <dc:creator>Franjo</dc:creator>
  <dc:description/>
  <dc:language>en-US</dc:language>
  <cp:lastModifiedBy>Administrator</cp:lastModifiedBy>
  <dcterms:modified xsi:type="dcterms:W3CDTF">2013-03-06T21:10:00Z</dcterms:modified>
  <cp:revision>2</cp:revision>
  <dc:subject/>
  <dc:title>SKOZI ZGODOVINO ROŠEVIH  DNEVOV</dc:title>
</cp:coreProperties>
</file>